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8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6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9.08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26/ОАЭ-ДГТ/25 на право заключения догово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и форматной и инженерной бумаги (далее – открытый аукцион № 26/ОАЭ-ДГТ/25)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26/ОАЭ-ДГТ/25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договора составляет - 2 473 915 (два миллиона четыреста семьдесят три тысячи девятьсот пятнадцать) руб. 56 коп. без НДС (2 968 698,67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- с момента подписания договора по 23.12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партии Товара в течение 30 (тридцати) календарных дней с момента получения заявки Заказчик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26/ОАЭ-ДГТ/25/1) в том числе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 26/ОАЭ-ДГТ/25 Претендента № 1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Участником № 1 открытого аукциона № 26/ОАЭ-ДГТ/25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 тем, что к участию в открытом аукционе № 26/ОАЭ-ДГТ/25 подана одна аукционная заявка, признать открытый аукцион № 26/ОАЭ-ДГТ/25 несостоявшимс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4. На основании перечисления 1 пп. 6.10.2., 6.10.3. аукционной документации заключить договор с Участником № 1, допущенным к участию в открытом аукционе № 26/ОАЭ-ДГТ/25, при условии подачи им ценового предложения в ходе торгового периода на ЭТП в соответствии с шагом открытого аукциона, предусмотренного аукционной документацией, но не выше цены договора, которая составляет 99,5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9-03T07:13:00Z</dcterms:modified>
  <cp:revision>207</cp:revision>
  <dc:subject/>
  <dc:title/>
</cp:coreProperties>
</file>